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3(199)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шечкина, О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ь цифровой образовательной среды как единой среды коммуникации и профессионального роста педаг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О. В. Вашечкина, Л. Н. Сущенко // Непрерывное образование в Санкт-Петербурге. - 2021. - №2(14). - С.22-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о рассмотрение модели цифровой образовательной среды (ЦОС) как эффективной единой среды коммуникации и профессионального роста педагогов. Выделены основные характеристики и компоненты ЦОС. Для достижения цели по обеспечению профессионального роста педагогов предлагается мотивирующая система сопровождения реализации индивидуальной образовательной траектории (ИОТ) педагогов, интегрирующая ресурсы цифровой образовательной среды учреждения и практик формального, неформального и информального образования. Показаны результаты использования предлагаемой модели цифровой образовательной среды, которая позволит создать единую среду коммуникации и профессионального роста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бунова, Т. </w:t>
      </w:r>
      <w:r>
        <w:rPr>
          <w:rFonts w:cs="Times New Roman" w:ascii="Times New Roman" w:hAnsi="Times New Roman"/>
          <w:b/>
          <w:sz w:val="24"/>
          <w:szCs w:val="24"/>
        </w:rPr>
        <w:t>Модель наставничества: «команда – команда»</w:t>
      </w:r>
      <w:r>
        <w:rPr>
          <w:rFonts w:cs="Times New Roman" w:ascii="Times New Roman" w:hAnsi="Times New Roman"/>
          <w:sz w:val="24"/>
          <w:szCs w:val="24"/>
        </w:rPr>
        <w:t xml:space="preserve"> [Текст] / Т. Горбунова, М. Сейтмухаметова // Директор школы. - 2021. - №9. - С.40-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авник в школе сегодня - распространенная практика. Есть молодой учитель, есть заслуженный и со стажем, помогающий разобраться в тонкостях профессии. Другое дело, когда в качестве наставника и наставляемого выступают фактически целые команды. Опыт такого взаимодействия реализуется в муниципальных системах образования, однако он может быть перенесен и на школьные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рностаева, А.О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ый проект "Образование" и ФГОС общего образования: проблемы и управленческие решения муниципального уров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О. Горностаева // Инновации в образовании. - 2021. - №6. - С.17-27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ы выявленные в период пандемии проблемы общего образования, связанные с внедрением федеральных государственных образовательных стандартов на муниципальном уровне, и предложен вариант их решения в реально действующем механизме управления изменениями по планируемым результа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лованов, К.Ю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нсформация образовательных форматов: старые проблемы и новые вызо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К. Ю. Милованов // Проблемы современного образования. - 2021. - №6. - С.120-1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опросы исследования трансформации образовательных форматов в России и мире. Раскрыто значение культурно-исторического потенциала отечественного образования, определена его роль в современном модернизационном процессе. Охарактеризованы ведущие тенденции развития глобального образовательного пространства и российского образования: обучение в течение всей жизни, внедрение цифровых образовательных технологий, определение роли учителя в условиях смены образовательных форматов, выявление вызовов и рисков циф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ечник, В.В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овые технологии в организации обучения в основной общеобразовательной шк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В. Пасечник // Педагогическое образование и наука. - 2021. - №3. - С.9-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ся проблема цифровизации образования в школе. Рассматривается место и роль цифровых технологий в обучении, их влияние на организацию репродуктивной и творческой учебно-познавательной деятельности учащихся, на результаты обучения и здоровь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возный, А.В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овление и развитие профессиональной деятельности учителя как педагогический проц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А. В. Перевозный // Инновации в образовании. - 2021. - №6. - С.38-4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становление и развитие профессиональной деятельности учителя как педагогический процесс, осуществляемый в доуниверситетский, университетский и послеуниверситетский периоды. Особое внимание уделено формированию личностной и технологической составляющих педагогической деятельности, первая из которых определяется мотивацией профессионально значимых качеств личности, вторая - совокупностью функций, выполняемых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обаева, О.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е наставничество в системе обще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О. Г. Подобаева // Непрерывное образование в Санкт-Петербурге. - 2021. - №2(14). - С.15-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а характеристика термина "Наставничество", показана необходимость передачи опыта и знаний от старших к младшим в системе общего образования. Описаны новые модели и грани наставничества, привнесенные успешными региональными педагогическими практиками. Рассмотрена роль наставничества в решении ключевой задачи по достижению образовательных результатов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ragmaticaCondC" w:hAnsi="PragmaticaCondC" w:eastAsia="Calibri" w:cs="PragmaticaCondC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dc:language>en-US</dc:language>
  <cp:lastModifiedBy/>
  <cp:lastPrinted>2021-12-28T14:36:00Z</cp:lastPrinted>
  <dcterms:modified xsi:type="dcterms:W3CDTF">2022-04-13T11:02:23Z</dcterms:modified>
  <cp:revision>127</cp:revision>
  <dc:subject/>
  <dc:title/>
</cp:coreProperties>
</file>