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1(197)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гая, О.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ьше, да больше: технология микрообучения как новое слово в образован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екст] / О. И. Долгая, И. А. Тагунова // Школьные технологии. - 2021. - №4. - С.10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временных зарубежных исследований, посвящённых электронному обучению, позволяет заключить, что микрообучение на сегодняшний день представляет собой одно из важнейших направлений развития образования. Его основными чертами являются краткость, лаконичность, быстрое создание и распространение. В статье представлены принципы проектирования микросодержания, а также разные подходы в микро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лалтдинова, Е.Ю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е благополучие педагога как индикатор качества педагогического 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Е. Ю. Илалтдинова, С. В. Фролова, Е. П. Седых // Педагогика. - 2021. - №7. - С.81-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благополучие педагога является основой развития отечественного образования, мерой и степенью удовлетворенности его профессиональных, социальных, экономических, культурных и личностных потребностей. Оно оказывает опосредованное влияние на качество образования, престиж педагогической профессии, развитие системы образования в целом. Авторы статьи рассматривают его как комплексную характеристику успешности педагога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нетов, Г.Б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педагогики авторитета, манипуляции, поддержки и возможности их использования в современной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Г. Б. Корнетов // Школьные технологии. - 2021. - №4. - С.23-3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, добиваясь повышения качества образования и уровня позитивной социализации учащихся в ней детей и подростков, в идеале должна стремиться к взвешенному и последовательному использованию в своей педагогической деятельности моделей педагогики авторитета, манипуляции и поддержки. То, в каком соотношении они используются в каждой конкретной школе, зависит от множества факторов. Например, насколько учителя понимают целесообразность этих моделей и владеют практикой их успешного осуществления; что собой представляют сами школьники, в каких социальных и культурных условиях они находятся; какими ресурсами располагает школ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бедев, В.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йродидактика и эффективное обучение в дистанционном режи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В. Лебедев // Школьные технологии. - 2021. - №4. - С.38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рассмотрены условия, необходимые для организации эффективного обучения в дистанционном режиме на основе положений нейродид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деева, С.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ивность ученика или его вовлеченность: чему отдать предпочтени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И. Поздеева // Педагогическое образование в России. - 2021. - №4. - С.8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 проблема реализации субъектной позиции обучающегося в образовательном процессе через обращение к феноменам активизации учения и вовлеченности обучающихся в совместную деятельность. Данная проблема носит как теоретический, так и практический характер, связанный с поиском педагогами средств и способов сделать ученика реальным субъектом образовательного процесса. Цель статьи – проанализировать феномен вовлеченности ученика в совместную образовательную деятельность на учебном занятии, что позволит по-другому посмотреть на проблему активизации учения: не через метод обучения, а через способ организации взаимодействия педагога 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вченко, И.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организационные изменения в образовательной организации как фактор возникновения педагогических конфликтов в диаде «педагог – уче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И. А. Савченко, О. В. Грибкова // Проблемы современного образования. - 2021. - №2. - С.71-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проблема возникновения межличностных конфликтов в образовательной организации между участниками образовательного процесса, в частности, между педагогами и учащимися, в период  реорганизационных изменений и адаптационного периода приспособления к ним. Описан управленческий и психологических характер введения реорганизационных изменений в образовательной организации. Рассмотрены направления систематической и плановой реорганизации образовательных учреждений. Освещены наиболее часто встречающиеся причины возникновения конфликта, особенности их протекания и их влияние на образовательное учреждение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епанова, Г.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облеме кризиса российск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Г. А. Степанова, А. В. Демчук, М. Р. Арпентьева // Проблемы современного образования. - 2021. - №2. - С.102-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численные проявления кризиса в российском образовании имеют двойственный характер: помимо потерь, они связаны с некоторыми важными приобретениями. Практики и теоретики отмечают необходимость перехода от запаздывающего образования к опережающему, что, с одной стороны, формирует отрицательное отношение к традициям и достижениям советской школы, а с другой – ориентирует на перепросмотр ее достижений в целях построения более продуктивного и эффективного форма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ая грамотность: новое понятие или хорошо забытое старо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Л. А. Громова [и др.] // Школьные технологии. - 2021. - №4. - С.3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ХХ века развитие функциональной грамотности учащихся является актуальной целью общего образования. Главным условием её формирования является углубление понятийного мышления, как ученика, так и учителя. В статье рассматривается, как создание в школе специальной образовательной среды, служащей укреплению партнёрских связей внутри учительского коллектива и снижению непродуктивной конкуренции в нём, должно помочь в э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cp:keywords/>
  <dc:language>en-US</dc:language>
  <cp:lastModifiedBy>Sotrudnik</cp:lastModifiedBy>
  <cp:lastPrinted>2021-12-28T14:36:00Z</cp:lastPrinted>
  <dcterms:modified xsi:type="dcterms:W3CDTF">2022-04-07T08:27:00Z</dcterms:modified>
  <cp:revision>121</cp:revision>
  <dc:subject/>
  <dc:title/>
</cp:coreProperties>
</file>