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1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96)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смолов, А.Г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сонализация образования и антропология буду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Текст] / А. Г. Асмолов // Народное образование. - 2021. - №3. - С.75-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программа развития личностного потенциала как антропологический проект, а педагогические учебные заведения выступают в качестве антропологических универси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рмолин, А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серваторы против «прогрессистов»: Я – для других или Я – для себ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А. А. Ермолин // Народное образование. - 2021. - №3. - С.88-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ятся достоинства и недостатки классического консервативного образования. Рассматриваются признаки «прогрессивной» и «консервативной» систем образования, специфика их функционирования, воспитательный принцип гуманистической педагогики «Свобода и Ответствен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адько, Н. 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ическая речь как инструмент формирования деятельности и решения задач взаимодействия с участниками на онлайн-заня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Н. В. Жадько// Проблемы современного образования. - 2021. - №1. - С.144-1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с позиций деятельностного подхода рассматривается педагогическая речь как инструмент решения задач взаимодействия преподавателя на онлайн-занятии, в том числе задач поддержания постоянного контакта с учениками, описания контекста деятельности, стимулирования аудиторной активности участников, формулирования задания для индивидуальной, мини-групповой, общегрупповой работы, обратной связи и ответов на вопросы учеников. Рассматривается структура педагогической речи: устная, письменная, невербальная речь в решении задач взаимодействия на онлайн-занятии как условия его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осова, Е. Б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ндивидуальный образовательный маршрут ребенка с ограниченными возможностями здоровья в горизонте жизненных перспектив: постановка пробл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Электронный ресурс] / Е. Б. Колосова / Проблемы современного образования. - 2021. - №1. - С.96-1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ется содержание понятия «индивидуальный образовательный маршрут младших школьников с ограниченными возможностями здоровья». Проанализированы основные подходы к его разработке и реализации в инклюзивной школьной среде, обозначены структурные компоненты, определены участники – субъекты образовательных отношений. Выявлены противоречия между современными научными представлениями о сущности индивидуального пути в образовании и его редуцированием в инклюзивной практике до персонализированного плана коррекционно-развивающ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бедев, О.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 воспитания как системоформирующий фа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О. Е. Лебедев // Педагогика. - 2021. - №5. - С.5-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роль целей воспитания в формировании образовательной системы школы, их влияние на эволюцию образовательной системы, изменение ее потенциала. Делается попытка объяснить связь между изменениями в целях воспитания и возможностями образовательной системы с помощью механизма трансформации социальных целей в педагогические цели и средства их реализации. Предполагается, что таким механизмом являются отношения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бединцев, В.Б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ение один на один: становление учебной самосто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В. Б. Лебединцев // Народное образование. - 2021. - №3. - С.153-1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следует исполнять роль учителя своих товарищей. Очевидные ошибки в организации обучения один на один. Что значит быть готовым к обучению, какими умениями нужно владеть обучающемуся. Учить одного и учить группу – существенно отличающиеся ситуации. Технология взаимодействия при обучении один на один. Требования к изложению учебного содержания. Памятка обучающемуся. Организация деятельности самообучающей группы. Когда можно самостоятельно готовиться к последующему обучению. Характеристика и пример специфического дидак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дриков, В.Д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 воспитании: условия успеш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Д. Шадриков // Воспитательная работа в школе. - 2021. - №3. - С. 5-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на основе культурно-исторического подхода рассматриваются факторы, обусловливающие успешность воспитания подрастающего поколения. Показывается роль государства, общества, религии в этой работе. Рассматриваются отношения общественных моральных норм и политики государства, характер взаимодействия государственной власти и религии, роль творческой интеллигенции, ставится вопрос о противоречиях в направлении движения общества и направлении воспитания. Обосновывается необходимость разработки содержания воспитания на уровне федер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00Z</dcterms:created>
  <dc:creator>balaschova</dc:creator>
  <dc:description/>
  <cp:keywords/>
  <dc:language>en-US</dc:language>
  <cp:lastModifiedBy>Sotrudnik</cp:lastModifiedBy>
  <cp:lastPrinted>2021-11-22T15:14:00Z</cp:lastPrinted>
  <dcterms:modified xsi:type="dcterms:W3CDTF">2021-12-27T11:47:00Z</dcterms:modified>
  <cp:revision>117</cp:revision>
  <dc:subject/>
  <dc:title/>
</cp:coreProperties>
</file>