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95)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лагаем познакомиться с новыми стать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омова, Л.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ункциональная грамотность и проектная деятельность: зачем они школ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Л. А. Громова // Школьные технологии. - 2021. - №3. - С.36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ектной деятельности в современной российской школе часто вызывает отрицательные чувства у родителей и школьников. Ситуацию можно изменить, если рассмотреть педагогические цели, которые достигаются в процессе работы, указав, что одной из важнейших целей является формирование функциональной грамотности будущего члена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Грохольская, О.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новационная траектория развития дидактической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О. Г. Грохольская // Педагогика. - 2021. - №4. - С.37-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на попытка методологического осмысления обновленного пространства дидактической системы сегодня. Речь идет о методологическом инструментарии исследования и оценки дидактического процесса, выявлении смысловых и ценностных аспектов постановки цели развития личности. Целью работы является определение направленности дидактической системы, которая обеспечит целостное понимание процесса и результата развития личности в инновационной цифровой среде и которую необходимо выстроить как целевую стратегию самореализации человека сег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шнир, 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 природосообразности в учёбе и воспит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Кушнир // Воспитательная работа в школе. - 2021. - №2. - С.14-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"Воспитывай природосообразно!" является общим, самым общим основным положением всякой педагогики. Он содержит один-единственный признак - признак природосообразности; меньшего не может утверждать никакой другой принцип. Он исходит непосредственно из сущности человека и непосредственно к нему возвращается; он признаёт ценность и абсолютную целесообразность его природной организации и не требует ничего искусственного. Его конкретное содержание, поэтому минимально, сфера же его влияния максимальна, т.е. он представляет собой всеобщий основной принцип педагог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шнир, 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т логики «учебных достижений» к логике «человеческого капитал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А. Кушнир // Воспитательная работа в школе. - 2021. - №2. - С.38-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важности перехода от обучения, подчинённого принципу «всестороннего развития личности» к образованию, подчинённому принципу «формирования производящей мощности личности». Актуальность производственно-педагогической модели А.С. Макаренко в свете задач, поставленных руководством страны перед российским образованием. Критерии оценки эффективност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шнир, 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временное образование и учение Макар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Кушнир // Воспитательная работа в школе. - 2021. - №2. - С. 45-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А.С. Макаренко актуально в наше время и в социальном, и в экономическом смысле. Но начинать следует со школы, с той системы, в которой Макаренко творил, с которой связана основа е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шнир, 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Школа созидания» или «Школа потребления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Кушнир, А. Остапенко, Е. Шишмакова // Воспитательная работа в школе. - 2021. - №2. - С. 7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ая школа, школа будущего должна воспитывать личность, созидателя. Что скрывается за этими красивыми словами? Какие педагогические, технологические задачи и методики? На этот вопрос стараются ответить авторы статьи - практики и теоретики образования. Представлена и подробная классификация типов личности, характерных для современных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чалимова, Г.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ика персонализированного повышения профессиональной компетентности педагогов в условиях цифровой трансформации Д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Г. Н. Подчалимова, С. Н. Белова // Педагогика. - 2021. - №4. - С.72-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ы ведущие идеи инновационного образовательного проекта, выполняемого в рамках федеральной инновационной площадки по проблеме разработки методики персонализированного повышения уровня профессиональной компетентности педагогов в условиях цифровой трансформации ДПО. Охарактеризованы методологические инструменты и особенности методического сопровождения процесса самоуправления педагогом повышением уровня профессиональной компетентности с использованием комплекса способов и средств цифровой андрагогическ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симова, Н.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ология организации воспитывающего мероприятия с использованием Интер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Н. В. Тасимова // Школьные технологии. - 2021. - №3. - С.67-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посвящена проблеме использования Интернета в развитии подростка. На основе теоретического обоснования воспитывающей деятельности с использованием Интернета (сущностное определение понятий «социальная ситуация развития», «воспитание», «особенности подросткового возраста», «операциональное определение самопонимания») построено эмпирическое исследование, результатом которого стала разработка технологии воспитательного мероприятия с использованием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п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Calibri" w:cs="PragmaticaCondC;PragmaticaCond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5:00Z</dcterms:created>
  <dc:creator>balaschova</dc:creator>
  <dc:description/>
  <cp:keywords/>
  <dc:language>en-US</dc:language>
  <cp:lastModifiedBy>Sotrudnik</cp:lastModifiedBy>
  <cp:lastPrinted>2021-12-23T14:55:00Z</cp:lastPrinted>
  <dcterms:modified xsi:type="dcterms:W3CDTF">2021-12-27T08:38:00Z</dcterms:modified>
  <cp:revision>115</cp:revision>
  <dc:subject/>
  <dc:title/>
</cp:coreProperties>
</file>