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итаем периоди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 1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93) 20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важаемые коллег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лагаем познакомиться с новыми статья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лощенко, Д.А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идактические возможности технологии концентрированного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Д. А. Волощенко, Т. Г. Макаровская, О. В. Мороз // Школьные технологии. - 2021. - №1. - С.29-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внедрения концентрированного обучения как педагогической технологии, позволяющей реализовать принцип целостности. Признаки и преимущества образовательной технологии концентрирован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Емцева, С.Б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работка проектов персонифицированной профессиональной траектории учащихся в условиях общеобразовательной школы — актуальное требование новой реа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С. Б. Емцева, Е. Н. Гавриленко, С. П. Шмалько // Школьные технологии. - 2021. - №1. - С.19-2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опыт инновационной площадки МБОУ "СОШ № 78" МО г. Краснодар. Применение инновационных образовательных технологий при реализации основной образовательной программы среднего общего образования. Предложение о включении в программу дисциплины "Проектная и исследовательская деятельность" проекта "Автопроект моей профессии", что сделает изучение данной учебной дисциплины более ориентированным на практическое применение полученных знаний в жизненных обстоятельст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ванов, В.А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азисная модель и когнитивно-креативный потенциал нового цифрового учеб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В. А. Иванов // Школьные технологии. - 2021. - №1. - С.48-5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из главных задач конструирования базисной модели цифрового учебника для предметного обучения и информационно-методической подготовки учителей состоит в том, чтобы обеспечить учебнику высокий когнитивно-креативный потенциал. Решение проблемы теоретико-методологического и технологического обоснования структуры и свойств учебника, а также сопутствующей цифровой интерактивной среды. Понятие "когнитивно-креативный потенциал учебника" как интегральная характеристика его свойства, состоящего в обеспечении условий для умственного развития учащихся. Модель сетевого педагогического эксперимента является актуальной проблемой в сфере глобализации удалённого обучения. Непротиворечивость новой формы эксперимента по отношению к традиционной методике педагогического экспери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витницкая, Г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фобразование педагогов: метапредметный асп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Г. Квитницкая, О. Беляева, Г. Кучеренко // Директор школы. - 2021. - №1. - С. 34-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организация образовательного процесса в рамках метапредметной деятельности часто связана со сложностями и даже с проблемами в работе педагогов. Решением таких вопросов является расширение компетенций учителя, при этом лучше всего такие компетенции наращиваются в рамках неформального образования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йниш, Л.А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одель системы инклюзив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Л. А. Найниш, А. М. Гаджиев, Е. М. Тишина // Школьные технологии. - 2021. - №1. - С.36-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тельная модель системы инклюзивного образования. Метод построения структуры такого образования. Системные закономерности и взаимное влияние компонентов, составляющих структуру системы инклюзивного образования. Использование системных закономерностей для повышения степени достоверности описания и увеличения степени адекватности прогноза, связанного с включением в образовательную систему страны детей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ргеев, С.Ф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истанционное обучение: pro et contr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С. Ф. Сергеев // Школьные технологии. - 2021. - №1. - С.8-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и и ограничения цифровых дистанционных технологий в учебно-образовательном процессе. Завышенные ожидания, возникающие у руководителей народного образования и педагогов по отношению к возможностям сетевых и компьютерных технологий в образовании. Причины нарушения в электронных дистанционных технологиях ряда фундаментальных принципов обучения и образования, связанных с действием обучающей коммуникации и формированием обучающей среды. Практика электронного дистанционного образования в условиях пандемии коронавир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ныпко, В.С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истанционное обучение: уроки Cov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В. С. Шныпко // Школьные технологии. - 2021. - №1. - С.14-1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посвящена анализу дистанционного обучения при самоизоляции во время пандемии. Автор рассматривает психологические, педагогические и методические проблемы и недочёты в процессе дистанционного обучения. Отмечены различия и особенности очного и дистанционного урока, в соответствии с классическими этапами урока приводятся приёмы и методы преподавания при дистанционной форме работы. Статья рассчитана на учителей, педагогов вуза, адъюнктов и аспир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С этими статьями вы можете познакомиться в библиоте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получить по электронной поч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ondC;PragmaticaCondC" w:hAnsi="PragmaticaCondC;PragmaticaCondC" w:eastAsia="Calibri" w:cs="PragmaticaCondC;PragmaticaCondC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05:00Z</dcterms:created>
  <dc:creator>balaschova</dc:creator>
  <dc:description/>
  <cp:keywords/>
  <dc:language>en-US</dc:language>
  <cp:lastModifiedBy>Sotrudnik</cp:lastModifiedBy>
  <cp:lastPrinted>2021-11-19T10:05:00Z</cp:lastPrinted>
  <dcterms:modified xsi:type="dcterms:W3CDTF">2021-11-26T10:52:00Z</dcterms:modified>
  <cp:revision>101</cp:revision>
  <dc:subject/>
  <dc:title/>
</cp:coreProperties>
</file>