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9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хметзянова, Г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лияние социального капитала педагогов на развитие ученического коллектив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М. Ахметзянова // Инновации в образовании. - 2021. - №1. - С.129-1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проблеме развития социального капитала субъектов образовательного процесса школы. Предметом исследования является влияние профессионального взаимодействия педагогов на ученический коллектив, при котором выравниваются не только предметные компетенции педагогов, но и их компетенции по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лчёнкова, Г.П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троение цифровой образовательной среды для развития цифровых компетенций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П. Волчёнкова // Академический вестник. Вестник СПб АППО. - 2020. - №4. - С.56-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а модель построения цифровой образовательной среды. Для эффективной и оптимальной организации образовательного процесса с учетом интеграции традиционных и цифровых технологий необходимо подготовить учителя, вовлечь его в процесс самоанализа и совершенствования свое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алкина, Е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рефлексивного самоконтроля в процессе реализации учащимися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А. Галкина, О. В. Бережная, О. А. Нурмухаметова // Инновации в образовании. - 2021. - №2. - С.79-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блема формирования рефлексивного самоконтроля в ходе реализации проектной деятельности учащихся основной школы. Отражена динамика ретроспективной оценки и самооценивание учениками навыков осуществления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язнов, С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ние и цифровая этика новой эпох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С. А. Грязнов // Инновации в образовании. - 2021. - №2. - С.88-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этических проблем и ситуаций, с которыми сталкиваются участники образовательного процесса, использующие цифровые технологии. Разработка этического кодекса использования цифровых технологий настоятельно рекомендуется всем образовательны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пов, А.О.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ние будущего: репродуктивно-продуктивный переход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/ А. О. Карпов // Вопросы философии. - 2021. - №1. - С.5-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ние будущего есть фундаментальный вопрос современности, определяющий горизонт мышления общества и об обществе. В статье на онтологическом уровне рассматривается проблема трансформации образования от репродуктивных к продуктивным формам работы со знанием (репродуктивно-продуктивный переход). Главенствующей репродуктивной моделью современного образования является классно-урочная (лекционно-семинарская) система. Для объяснения процесса трансформации образования введено понятие эпистемической доминанты. Показано, что репродуктивно-продуктивный переход принадлежит сущности нашего времени. Устойчивость классно-урочной системы объяснена опорой на существенную часть образовательных универсалий, имеющих вневременно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лоренкова, Л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ессиональное развитие педагогов: мост в буду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Л. А. Флоренкова // Академический вестник. Вестник СПб АППО. - 2020. - №4. - С.69-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виток в развитии образования диктует необходимость построения такой образовательной системы XXI века, основным предназначением которой является формирование тесной взаимосвязи между процессом развития способностей личности (сфера образования) и оптимальным использованием человеческих ресурсов (сфера экономики). Для этого образовательная система должна непрерывно обновляться, предоставляя обучающимся новые возможности для образовани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02-02T09:19:00Z</cp:lastPrinted>
  <dcterms:modified xsi:type="dcterms:W3CDTF">2021-11-17T07:11:59Z</dcterms:modified>
  <cp:revision>85</cp:revision>
  <dc:subject/>
  <dc:title/>
</cp:coreProperties>
</file>