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 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88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нетов, Г.Б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обенности педагогики автор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Г. Б. Корнетов</w:t>
        <w:br/>
        <w:t>// Народное образование. - 2021. - №1. - С.50-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а педагогика авторитета как способ целенаправленной организации социализации человека, подготовки его к выполнению определённых общественно значимых ролей и функций. Исторический опыт образования в соответствии с педагогической моделью, которая «работает» там и тогда, когда чётко определено, каким должен стать воспитанник, что для этого он должен усвоить, какие способы его образования наилучшим образом обеспечат достижение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шнир, А.М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оисках школы счастья, или Зачем нам наследие Макар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М. Кушнир, А. В. Вифлеемский // Народное образование. - 2021. - №1. - С.7-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ящая способность личности как ценность воспитания. Воспитательный потенциал детско-взрослых производств. Роль производственного воспитания в формировании человеческого капитала в контексте национальных целей развития РФ и реализации национальных проектов. Необходимость статьи «Производственное воспитание» в Законе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тяшов, П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Живое знание, или «человека давайте мне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П. В. Митяшов // Народное образование. - 2021. - №1. - С.93-1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на проекция всеобщей утраты смыслов на современное российское образование. Подмена личностно ориентированного образования индивидуалистически ориентированным обучением. Целостное восприятие против фрагментарного. Значение Имени в процессе построения жив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рашов, А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ская энергетика: предрасположенность и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А. Мурашов // Народное образование. - 2021. - №1. - С.159-1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а роль предрасположенности и опыта в педагогической профессии. Значение энергетики (профессиональной харизмы) во взаимодействии учителя с классом. Показаны ситуации, когда именно энергетика учителя способствовала преодолению коммуникативных кризисов, настраивала класс на восприятие материала, помогала учителю обрести статус коммуникативного лидера. Рекомендации по достижению делового настроя класса, по вовлечению его в атмосферу урока, по овладению качествами харизматичного професси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чкова, Н.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реативность будущего педагога: психолого-педагогические аспек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Н. М. Новичкова, З. А. Абасов // Народное образование. - 2021. - №1. - С.59-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ативность рассмотрена как средство решения возникающих проблем в профессиональной деятельности учителя. Сущность, критерии, источник развития креативности. Факторы, способствующие и препятствующие креативности. Особое внимание отводится роли креативного учителя в развитии креатив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ашник, М.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н чином от ума избавле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М. М. Поташник</w:t>
        <w:br/>
        <w:t>// Народное образование. - 2021. - №1. - С.77-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нению автора, система образования и все её части, звенья (подсистемы) могут эффективно функционировать и развиваться, только если ими грамотно управлять. Существующая практика управления, установившаяся в школах страны, стала настолько порочной, что сама система образования стала порочной, ею недовольны все - учителя, родители, учащиеся, общественность, органы власти. Эта статья о тех, кто руководит образованием, - о чинов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уторской, А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териоризация и экстериоризация - два подхода к образованию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В. Хуторской // Народное образование. - 2021. - №1. - С.37-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показывает два подхода к образованию человека – к нему и от него. Первый связан с теорией «вращивания» Л.С. Выготского, второй – с концепцией образования как выращивания внутренней сущности ученика (Л.Н. Толстой и др.). Обосновывается актуальность образовательного продукта ученика для его самореализации в обучении, называемом эвристичес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евелева, Д.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ксиологический подход к исследованию инклюзив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Д. Е. Шевелева // Народное образование. - 2021. - №1. - С.111-1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аксиология и реализация инклюзивного образования. Современная гуманистическая парадигма массовой школы. Социальные изменения, способствующие новому типу обучения детей с ОВЗ. Проблемы и противоречия, мешающие более интенсивному распространению инклюзивного образования в наше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ragmaticaCondC" w:hAnsi="PragmaticaCondC" w:eastAsia="Calibri" w:cs="PragmaticaCondC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dc:language>en-US</dc:language>
  <cp:lastModifiedBy/>
  <cp:lastPrinted>2021-02-02T09:19:00Z</cp:lastPrinted>
  <dcterms:modified xsi:type="dcterms:W3CDTF">2021-11-17T07:05:06Z</dcterms:modified>
  <cp:revision>97</cp:revision>
  <dc:subject/>
  <dc:title/>
</cp:coreProperties>
</file>