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2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фанасьева, Т.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ние интерактивных методов обучения на уроках интегрированн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Т. Н. Афанасьева, В. Г. Богачева // Вестник Белгородского ин-та развития образования. - 2021. - №1. - С.29-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проблеме активизации познавательной деятельности учащихся на уроках на основе внедрения в учебную практику интерактивных методов обучения в условиях реализации системно-деятельностного подхода, предполагающего формирование ключевых компетенций, развитие индивидуальных способностей учеников и умения осуществлять рефлексивную деятельность. Актуальность статьи заключается в эффективности применения интерактивных методов обучения в учебной практике с целью стимулирования познавательной деятельности каждого учащегося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каева, Ж.Ю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диакультура - важнейшая и неотъемлемая часть профессиональной компетентности современног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Ж. Ю. Бакаева, Г. И. Письменский, В. И. Сафонов // Инновации в образовании. - 2021. - №5. - С.5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а суть медиакультуры как важной составляющей профессионализма современного педагога. Формирование у будущих педагогов медиакультуры, являясь важным направлением их профессиональной подготовки, должно быть насыщено разнообразным медиаконт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рмус, А.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ы топологической модели реализации 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Г. Бермус // Вестник МГОУ. Серия "Педагогика". - 2021. - №2. - С.149-15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уется опыт развития топологических представлений применительно к различным сферам социально-гуманитарного знания. Основным результатом исследования является применение некоторых базовых принципов топологического подхода к решению вопроса сокращения количества компетенций и построению единого «компетентностного простран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флеемский, А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школа: нетрадиционные 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Б. Вифлеемский // Народное образование. - 2021. - №4. - С.23-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необходимо построить много новых школ. Министерство просвещения России пытается внедрить новый экономический механизм - концессию, которая в теории предполагает частное финансирование. На практике же имеет место строительство за счёт бюджета, но по завышенной в несколько раз стоимости и с большими нарушениями. Реализация планов Министерства повлечёт за собой большой ущерб для бюджета и огромные долги на мног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Использование интернет-технологий как условие модернизации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/ В. В. Нагайцев [и др.] // Вестник педагогических инноваций. - 2020. - №1. - С.5-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значимость и необходимость использования современных интернет-технологий в деятельности учреждений образования разного уровня. Авторами рассматривается необходимость использования возможностей сети Интернет для модернизации системы образования. Проводится анализ различных форм обучения, которые организуются и реализуются с использованием интернет-технологий (дистанционное обучение; самообразование; online-занятия и т. п.). Авторы исследования приходят к выводу о том, что использование интернет-технологий является необходимым условием для дальнейшей модернизации и эффективного развития образования, основанного на реализации актуальных потребностей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ьякова, А. 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имосвязь аксиологии и инноватики в образовательных систем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А. В. Кирьякова // Вестник МГОУ. Серия "Педагогика". - 2021. - №2. - С.6-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просы взаимосвязи аксиологии и инноватики в образовательных системах. Традиции народа, пронизывая национальную культуру, создают тот необходимый каркас, тот стержень, который удерживает всю систему в состоянии целостности и прогрессивного развития. Теоретическая значимость данного исследования состоит в проведённом анализе взаимосвязи аксиологии и инноватики в образовании, сущностная характеристика которой состоит в сохранении баланса нового и старого, что обеспечивает развитие образовательных систем. Описанный в статье опыт может быть экстраполирован в практику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ашник, М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бийственные выстрелы и холостые распоряжения чинов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М. М. Поташник // Народное образование. - 2021. - №4. - С.95-1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татья посвящена трагическим событиям последних лет - событиям, которые не укладываются ни в голове, ни в сердце: школьники убивают или калечат своих товарищей и учителей. Керчь: 22 погибших, 67 раненых; Казань: 9 погибших (включая двух учителей), 32 пострадавших; Березники Пермского края: ученик с ножом напал на учительницу 74 лет, которую госпитализировали. Это только случаи последнего времени. Материал не претендует на системный анализ, называние оптимальных решений, но если выполнить даже часть рекомендаций, то и это может спасти чьи-то жизни, а кому-то - избежать тяжёлых д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рчкова, В.П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урсы форсайт-воспитания в стратегическом развитии обще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П. Сморчкова, А. Н. Кузнецов, С. С. Сологуб // Вестник МГОУ. Серия "Педагогика". - 2021. - №2. - С.27-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татьи - теоретически и практически обосновать целесообразность применения ресурсов форсайт-воспитания в стратегическом развитии общеобразовательной организации. На основе выявления сущности феномена форсайта, его функциональных механизмов, содержательных аспектов, и главное, воспитательного потенциала в исследовании доказана востребованность ресурсов форсайт-воспитания в целях стратегического развития общеобразовательной организации в условиях неопределённости и трансформации общества. Результаты исследования вносят вклад в теорию форсайт-воспитания за счёт расширения и дополнения теоретического знания ресурсным подходом, а также могут быть применимы в разработке дорожной карты стратегического развития общеобразовательной организации в условиях постоян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ragmaticaCondC" w:hAnsi="PragmaticaCondC" w:eastAsia="Calibri" w:cs="PragmaticaCondC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dc:language>en-US</dc:language>
  <cp:lastModifiedBy/>
  <cp:lastPrinted>2021-02-02T09:19:00Z</cp:lastPrinted>
  <dcterms:modified xsi:type="dcterms:W3CDTF">2021-11-17T07:30:59Z</dcterms:modified>
  <cp:revision>107</cp:revision>
  <dc:subject/>
  <dc:title/>
</cp:coreProperties>
</file>