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 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1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бина, Е.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едрение информационно-коммуникационных технологий в образование: из опыта использования программы skype (скайп) в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И. Бабина // Вестник Белгородского ин-та развития образования. - 2020. - №2. - С.33-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сследования обозначена необходимостью использовать информационные технологии не только для того, чтобы знакомить обучающихся с информационными технологиями, но и учить грамотно применять эти технологии в своей деятельности, способствуя тем самым формированию ИКТ-компетентности. Раскрыты понятия «информационные технологии» и «дистанционные образовательные технологии», рассмотрены примеры использования программы Skype в обучении гуманитарным предметам. Использование информационно-коммуникационных технологий дает возможность проводить занятия с обучающимися, которые имеют разный уровень знаний по предмету, предлагать им задания различной степени сложности, обеспечивать 100% учас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ринова, Е.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цептуально-методологические основы инклюзивного образования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Б. Баринова // Вестник Алтайского гос. пед. ун-та. - 2020. - №3. - С.7-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общие теоретические концептуально-методологические основы инклюзивного образования; компетентностный подход к инклюзивному образованию в России; теория реализации инклюзивной формы образования; базовые элементы концепции инклюзивного образования, а также методология инклюзивного образования в РФ. Концепция инклюзивного образования предлагает механизм реализации прав человека для люд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гданова, О.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онное общество и роль учителя в его стано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О. Н. Богданова, М. Ф. Фридман // Инновации в образовании. - 2021. - №4. - С.26-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атриваются международные и отечественные принципы и подходы создания и развития информационного общества; основные категории «общество», «знания» и «информация»; концепция и идеи шестого технологического уклада, направленного на изменение представлений общества перечисленных категориях. Рассматривается роль учителя  в эпоху цифровой трансформации информационного общества как первичного и основного ресурса  в формировании нового зн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утова, О.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одидактика как методологическая основа современного школьного образования в целях развития человеческого капит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О. Б. Даутова // Вестник Адыгейского гос. ун-та. - 2020. - №4. - С.15-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о обоснование необходимости развития неоклассической дидактики как ответа на изменение образовательной ситуации, показаны причины развития неоклассической дидактики и дано обоснование ее как методологической основы современного школьного образования. Охарактеризован образовательный результат - открытая познавательная позиция. Раскрывается суть принципов образования: открытость, непрерывность, поликультурность, инновацио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бединцев, В.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стема коллективного обучения на основе индивидуальных образовательных программ и её переходные вари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Б. Лебединцев // Инновации в образовании. - 2021. - №4. - С.42-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яются системные параметры фронтальной и нефронтальной организации обучения. Раскрываются концептуальные представления в системе коллективного обучения: принципы, институциональные единицы (разноуровневая группа, коллективные занятия, многомаршрутный курс, состав индивидуальной программы, базовые процессы (учебный, клубный, производственный, рефлексивно-планировочный)), структурная единица самоуправления, дифференциация позиций педагогов, уровни и вариант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рибицкий, Э.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ирование педагогически полезного дидактического обеспечения дистанцио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Э. Г. Скрибицкий, Е. П. Яхина // Инновации в образовании. - 2021. - №3. - С.118-1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проектирование педагогически полезного дидактического обеспечения дистанционного обучения. На основе проведенного анализа авторы определяют систему принципов проектирования дидактического обеспечения дистанционного обучения; его структуру; вводят понятие электронной дидактической системы и выделяют этапы ее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ИКТ-компетентности обучающихся в условиях реализации федерального государственного образовательного стандарта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/ И. В. Трапезникова [и др.] // Вестник Белгородского ин-та развития образования. - 2020. - №4. - С.53-6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сследования определяется тем, что компетентность обучающихся в области использования информационно-коммуникационных технологий (далее - ИКТ-компетентность) является одной из ключевых и охватывает практически все виды учебной деятельности школьников. Цель исследования - изучение механизма формирования и развития ИКТ-компетентности обучающихся в условиях реализации федерального государственного образовательного стандарта основного общего образования. В статье рассматриваются компоненты формирования ИКТ-компетентности обучающихся, этапы формирования и показатели сформиров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тверикова, Т.Ю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готовность учителей к работе в условиях инклюзив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Т. Ю. Четверикова // Вестник Белгородского ин-та развития образования. - 2020. - №4. - С.129-1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рассматривает проблему практической готовности педагогов к работе в условиях инклюзивного образования. Изучение этого аспекта профессиональной деятельности учителей позволяет определить стратегические задачи, от решения которых зависит повышение качества обучения детей с особыми образовательными потребностями, интегрированных в организации общего типа. Отмечена недостаточная изученность данной проблемы. С целью выявления состояния готовности педагогов массовых школ к работе в условиях инклюзивного образования проведено эмпирическое исследование. Сложности работы в условиях инклюзивного образования связаны с организацией обучения детей с нарушениями в развитии, определением содержания обучения и выбором методик коррекционно-педагогического воздействия. Педагогические коллективы, реализующие инклюзивные практики, нуждаются в научно-методическом сопрово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ragmaticaCondC" w:hAnsi="PragmaticaCondC" w:eastAsia="Calibri" w:cs="PragmaticaCondC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dc:language>en-US</dc:language>
  <cp:lastModifiedBy/>
  <cp:lastPrinted>2021-02-02T09:19:00Z</cp:lastPrinted>
  <dcterms:modified xsi:type="dcterms:W3CDTF">2021-11-17T07:35:05Z</dcterms:modified>
  <cp:revision>97</cp:revision>
  <dc:subject/>
  <dc:title/>
</cp:coreProperties>
</file>