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 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90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жевников, Д.Н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а использования современных средств модельной наглядности в общеобразовательном 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Д. Н. Кожевников // Педагогика. - 2021. - №3. - С.60-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проблема обеспечения наглядности современного процесса обучения. Констатируется, что новые средства и формы модельной наглядности в виде медиасредств и носителей учебной информации (планшеты, смартфоны, виртуальные симуляторы) повлияли на предпочтение образного, динамического, интерактивного представления информации, однако их потенциал не может быть полностью реализован при традиционном «созерцательном» способе ис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цевалов, Н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ние междисциплинарного подхода с целью повышения мотивации к 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Н. А. Куцевалов, В. Е. Пугач // Педагогика. - 2021. - №3. - С.50-5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возможности использования междисциплинарного подхода в средней школе с целью повышения мотивации к учению. Доказывается, что разделение на школьные предметы снижает мотивацию учащихся и эффективность обучения, в то время как введение интегрированных модулей будет способствовать ее повы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йденова, И.С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ценка социально-эмоционального развития обучающихся при экспертизе образовательных дости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И. С. Найденова // Педагогика. - 2021. - №3. - С.115-1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енные изменения образования обусловили необходимость оценки социально-эмоционального развития обучающихся при экспертизе образовательных достижений с учетом современных мировых вызовов. В статье характеризуются тенденции мониторинга и включения в экспертизу важнейших навыков обучающихся, их социально-эмоционального развития, различных фонов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трова, С.О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ссийский и зарубежный опыт внедрения профессионального стандарта педаг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С. О. Петрова // Педагогика и психология образования. - 2020. - №4. - С. 109-1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базируется на анализе зарубежной и российской литературы, посвященной проблемам внедрения профстандартов педагога. В первой части рассмотрена связь между качественным обучением, международными тестированиями и профессиональным стандартом педагога. Во второй части работы проанализирован профессиональный стандарт педагога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льянова, И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арадигмальная проблематика отечественной педагогики XXI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И. В. Ульянова // Педагогика. - 2021. - №3. - С.25-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уется проблема аморфности педагогической парадигмы в современной России, что во многом обостряет сложности в организации целостного образовательного пространства страны, профессиональной деятельности педагогов, личностного развития подрастающего поколения в условиях рисков постиндустриального общества. Предлагается реновационный подход к пониманию сущности гуманистической педагогической парадигмы, традиционно являющейся фундаментальной основой отечественной системы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русова, Л.Х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временное образование в период пандемии: проблемы и их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Л. Х. Урусова // Альма-матер. - №3. - 2021. - С.50-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ируются меры, предпринятые различными странами во всем мире. Изучены пути обеспечения непрерывного и всеобщего образования, а также свободного доступа к нему (электронные устройства, сеть Интернет). Сделан вывод о том, что для эффективного противодействия чрезвычайным ситуациям необходим индивидуальный, организационный и институциональный потенц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офанова, О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дагогика, основанная на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О. А. Фиофанова // Педагогика. - 2021. - №3. - С.33-4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уются методологические основы педагогики, основанной на данных как новой области педагогического знания и практики. Систематизируются методы анализа образовательных данных в зависимости от объекта аналитики. Педагогическая рефлексия рассматривается как основа развития профессиональных компетенций педагогов по аналитике образовательных данных и организационно-педагогических компетенций по управлению качеством образовательных результатов школьников. Анализируются способы приобщения педагогов к культуре анализа образовате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ragmaticaCondC" w:hAnsi="PragmaticaCondC" w:eastAsia="Calibri" w:cs="PragmaticaCondC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dc:language>en-US</dc:language>
  <cp:lastModifiedBy/>
  <cp:lastPrinted>2021-02-02T09:19:00Z</cp:lastPrinted>
  <dcterms:modified xsi:type="dcterms:W3CDTF">2021-11-17T07:16:28Z</dcterms:modified>
  <cp:revision>86</cp:revision>
  <dc:subject/>
  <dc:title/>
</cp:coreProperties>
</file>