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ргкомитет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онального этапа Российской психолого-педагогической олимпиады школьников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. К.Д. Уш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региональном этапе Российской психолого-педагогической олимпиады школьников им. К.Д. Уш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ород/муниципальный район: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разовательная организация (полное название в соответствии с Уставом ОО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регионального этапа Российской психолого-педагогической олимпиады школьников им. К.Д. Ушинског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7"/>
        <w:gridCol w:w="1418"/>
        <w:gridCol w:w="850"/>
        <w:gridCol w:w="2552"/>
        <w:gridCol w:w="20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лность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5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нные о педагогах-наставник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.И.О. (полностью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 (полностью) специалиста, составившего заявку, контактный телефон, </w:t>
        <w:br/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О ______________ расшифровка подписи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                    МП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BodyTextChar">
    <w:name w:val="Body Text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16:00Z</dcterms:created>
  <dc:creator>USER</dc:creator>
  <dc:description/>
  <cp:keywords/>
  <dc:language>en-US</dc:language>
  <cp:lastModifiedBy>Дуброва Валентина Борисовна</cp:lastModifiedBy>
  <cp:lastPrinted>2021-02-03T17:49:00Z</cp:lastPrinted>
  <dcterms:modified xsi:type="dcterms:W3CDTF">2022-11-30T07:21:00Z</dcterms:modified>
  <cp:revision>4</cp:revision>
  <dc:subject/>
  <dc:title/>
</cp:coreProperties>
</file>